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  <w:r>
        <w:rPr/>
        <w:t>профессора Мадалиевой З.Б.</w:t>
      </w:r>
    </w:p>
    <w:p>
      <w:pPr>
        <w:pStyle w:val="Normal"/>
        <w:jc w:val="center"/>
        <w:rPr/>
      </w:pPr>
      <w:r>
        <w:rPr/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3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амопозн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 xml:space="preserve"> </w:t>
            </w:r>
            <w:r>
              <w:rPr>
                <w:b w:val="false"/>
                <w:sz w:val="20"/>
                <w:u w:val="none"/>
              </w:rPr>
              <w:t>Аронсон Э. Большая психологическая энциклопедия. Раздел «Почему человек видит себя так, а не иначе»: Самопознание, как мы понимаем самих себя. СПб, 2008, 558 с. С. 149-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u w:val="none"/>
                <w:lang w:val="kk-KZ"/>
              </w:rPr>
            </w:pPr>
            <w:r>
              <w:rPr>
                <w:b w:val="false"/>
                <w:bCs/>
                <w:sz w:val="20"/>
                <w:szCs w:val="20"/>
                <w:u w:val="none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–Человек: Пос. для занятий по духовно-нравственному развитию личности. Сост. Даутова А.К. – Алматы, 2000. – 12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баева С.А. Уроки самопознания: Беседа с автором нового предмета / Беседовала А.Тулегенова // Экспресс - К. – 2002, 10 сент. – С.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жанова И.А., Левченко Т.А. Программа «Самопознание» как основа нравственно-духовного развития человека // Вестн. Ун-та «Кайнар». – 2001, №3. – С. 97-103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</w:rPr>
              <w:t>Бутенко Н. Жить во имя любви? О проведении уроков «Самопознание» в школах г. Алматы // Женщины. Восток –  Запад. – 2003, - №5. - С.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лов В.Г. Основы самопознания и саморазвития. Учеб. пособие.-М.: Академия, 2002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кенчина, М.К.. Динамика профессионального самосознания студентов в процессе обучения.- Алматы, 2004. – 146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  <w:u w:val="single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1800" w:hanging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9:00Z</dcterms:created>
  <dc:creator>Omarbekova</dc:creator>
  <dc:description/>
  <cp:keywords/>
  <dc:language>en-US</dc:language>
  <cp:lastModifiedBy>Perizat_a</cp:lastModifiedBy>
  <cp:lastPrinted>2011-06-28T17:49:00Z</cp:lastPrinted>
  <dcterms:modified xsi:type="dcterms:W3CDTF">2012-11-06T02:28:00Z</dcterms:modified>
  <cp:revision>13</cp:revision>
  <dc:subject/>
  <dc:title>Книгообеспечнность по  кафедре метерологии  (специальность- 05061200- метеорология  </dc:title>
</cp:coreProperties>
</file>